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i/>
        </w:rPr>
        <w:t>Příspěvek z prostředků TJ Spartak Pelhřimov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na dopravu na sportovní utkání a trénink pro oddíl kuželek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ovolení k použití vlastního motorového vozidl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ystaveno dne …………….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</w:rPr>
        <w:t xml:space="preserve">TJ Spartak Pelhřimov, oddíl kuželek zastoupený </w:t>
      </w:r>
    </w:p>
    <w:p>
      <w:pPr>
        <w:pStyle w:val="Normal"/>
        <w:jc w:val="center"/>
        <w:rPr/>
      </w:pPr>
      <w:r>
        <w:rPr>
          <w:rFonts w:cs="Arial" w:ascii="Arial" w:hAnsi="Arial"/>
          <w:i/>
        </w:rPr>
        <w:t>Stanislavem Kropáčkem (předsedou oddílu) povoluje, aby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i/>
        </w:rPr>
        <w:t>…………………</w:t>
      </w:r>
      <w:r>
        <w:rPr>
          <w:rFonts w:cs="Arial" w:ascii="Arial" w:hAnsi="Arial"/>
          <w:i/>
        </w:rPr>
        <w:t>.. použil vlastního motorového vozidla ………………….…………….,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uzavřená havarijní pojistka č. …………………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o jízdu dne: …………………..                      do: ……………………….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a účelem …………………………………………………………….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bsazení vozidla, spolucestující: ………………………………………………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………………………………</w:t>
      </w:r>
      <w:r>
        <w:rPr>
          <w:rFonts w:cs="Arial" w:ascii="Arial" w:hAnsi="Arial"/>
          <w:i/>
        </w:rPr>
        <w:t>..</w:t>
        <w:tab/>
        <w:tab/>
        <w:t>……………………………………………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podpis vlastníka vozidla</w:t>
        <w:tab/>
        <w:tab/>
        <w:tab/>
        <w:tab/>
        <w:t>podpis povolujícího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lastník vozidla nemá vůči organizaci nárok na eventuální náhradu škod na vozidle vzniklých, nebo jím způsobených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 E S T O V N Í    Ú Č E T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Jméno a příjmení: ………………..       bydliště: ………………………………………….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užitý dopravní prostředek: …………………………………………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lán cesty: ………………………………………………………………………….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datum, místo konání, účel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Arial" w:ascii="Arial" w:hAnsi="Arial"/>
          <w:i/>
        </w:rPr>
        <w:t>Datum</w:t>
        <w:tab/>
        <w:tab/>
        <w:t>odjezd</w:t>
        <w:tab/>
        <w:t xml:space="preserve"> / příjezd / hodin</w:t>
        <w:tab/>
        <w:t xml:space="preserve">   vzdálenost km</w:t>
        <w:tab/>
        <w:t>sazba</w:t>
        <w:tab/>
        <w:tab/>
        <w:t>celkem Kč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4956" w:firstLine="708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</w:t>
      </w:r>
      <w:r>
        <w:rPr>
          <w:rFonts w:cs="Arial" w:ascii="Arial" w:hAnsi="Arial"/>
          <w:i/>
        </w:rPr>
        <w:t>4,- Kč/km</w:t>
        <w:tab/>
      </w:r>
    </w:p>
    <w:p>
      <w:pPr>
        <w:pStyle w:val="Normal"/>
        <w:ind w:left="4956"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 xml:space="preserve"> 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ab/>
        <w:tab/>
        <w:tab/>
        <w:tab/>
        <w:tab/>
        <w:tab/>
        <w:tab/>
        <w:tab/>
        <w:t xml:space="preserve">    4,- Kč/km</w:t>
        <w:tab/>
        <w:tab/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i/>
        </w:rPr>
        <w:t>Celková částka :</w:t>
        <w:tab/>
        <w:tab/>
        <w:tab/>
        <w:tab/>
        <w:tab/>
        <w:tab/>
        <w:tab/>
        <w:tab/>
        <w:tab/>
        <w:t>,- Kč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Slovy </w:t>
        <w:tab/>
        <w:tab/>
        <w:tab/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i/>
        </w:rPr>
        <w:tab/>
        <w:tab/>
        <w:tab/>
        <w:tab/>
        <w:tab/>
        <w:tab/>
        <w:tab/>
        <w:t>…………………………………</w:t>
      </w:r>
    </w:p>
    <w:p>
      <w:pPr>
        <w:pStyle w:val="Normal"/>
        <w:rPr/>
      </w:pPr>
      <w:r>
        <w:rPr>
          <w:rFonts w:cs="Arial" w:ascii="Arial" w:hAnsi="Arial"/>
          <w:i/>
        </w:rPr>
        <w:tab/>
        <w:tab/>
        <w:tab/>
        <w:tab/>
        <w:tab/>
        <w:tab/>
        <w:tab/>
        <w:tab/>
        <w:t xml:space="preserve">vyplatil, datum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 dohodě s příjemcem k proplacení na účet …………………………/………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………………………………</w:t>
      </w:r>
      <w:r>
        <w:rPr>
          <w:rFonts w:cs="Arial" w:ascii="Arial" w:hAnsi="Arial"/>
          <w:i/>
        </w:rPr>
        <w:t>.</w:t>
        <w:tab/>
        <w:t>……………..…………………………………………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podpis příjemce</w:t>
        <w:tab/>
        <w:tab/>
        <w:t xml:space="preserve">podpis pracovníka oprávněného k povolení cesty  </w: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2:57:00Z</dcterms:created>
  <dc:creator>v.novotny</dc:creator>
  <dc:description/>
  <cp:keywords/>
  <dc:language>en-US</dc:language>
  <cp:lastModifiedBy>Kropáček Stanislav</cp:lastModifiedBy>
  <cp:lastPrinted>2022-02-21T17:31:00Z</cp:lastPrinted>
  <dcterms:modified xsi:type="dcterms:W3CDTF">2022-02-21T16:33:00Z</dcterms:modified>
  <cp:revision>3</cp:revision>
  <dc:subject/>
  <dc:title>noviny@kzpe</dc:title>
</cp:coreProperties>
</file>